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Русский язык и культура речи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»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suppressAutoHyphens w:val="true"/>
        <w:spacing w:lineRule="atLeast" w:line="19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исциплины является частью основной профессиональной образовательной программы ФГБОУ ВО Донской ГАУ по специальности 20.03.01 Техносферная безопасность, направленность Безопасность технологических процессов и производств, разработанной в соответствии с Федеральным государственным образовательным стандартом высшего образования по специальности 20.03.01 Техносферная безопасность, утвержденным приказом Министерства образования и науки РФ от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1 марта 2016 г. № 246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культурных компетенции (ОК): владением письменной и устной речью на русском языке, способностью использовать профессионально-ориентированную риторику, владением методами создания понятных текстов, способностью осуществлять социальное взаимодействие на одном из иностранных языков (ОК-13)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особенностей письменной и устной реч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и на русском языке, способов использования профессионально-ориентированной риторики, методов создания понятных текстов, способов осуществления социальных взаимодействий на одном из иностранных языков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ния: </w:t>
      </w:r>
      <w:r>
        <w:rPr>
          <w:rFonts w:cs="Times New Roman" w:ascii="Times New Roman" w:hAnsi="Times New Roman"/>
          <w:sz w:val="24"/>
          <w:szCs w:val="24"/>
        </w:rPr>
        <w:t>владеть письменной и устной речью на русском языке, использовать профессионально-ориентированную риторику, владение методами создания понятных текстов, способность осуществлять социальное взаимодействие на одном из иностранных языков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вык и (или) опыт деятельности: </w:t>
      </w:r>
      <w:r>
        <w:rPr>
          <w:rFonts w:cs="Times New Roman" w:ascii="Times New Roman" w:hAnsi="Times New Roman"/>
          <w:sz w:val="24"/>
          <w:szCs w:val="24"/>
        </w:rPr>
        <w:t>владения письменной и устной речью на русском языке, способность использование профессионально-ориентированной риторики, владение методами создания понятных текстов, способность осуществлять социальное взаимодействие на одном из иностранных языков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16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Раздел 1. Язык как знаковая система. Функции языка. Понятие о национальном языке Раздел 2. Нормативный аспект культуры речи. Понятие языковой нормы, её роль в становлении и функционировании литературного языка. Раздел 3. Функциональные разновидности (стили) современного русского языка. Раздел 4. Коммуникативные качества речи. Раздел 5.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и</w:t>
        <w:softHyphen/>
        <w:softHyphen/>
        <w:t>че</w:t>
        <w:softHyphen/>
        <w:t>ские нор</w:t>
        <w:softHyphen/>
        <w:t>мы ре</w:t>
        <w:softHyphen/>
        <w:t>че</w:t>
        <w:softHyphen/>
        <w:t>вой куль</w:t>
        <w:softHyphen/>
        <w:t>ту</w:t>
        <w:softHyphen/>
        <w:t>ры. Фор</w:t>
        <w:softHyphen/>
        <w:t>миро</w:t>
        <w:softHyphen/>
        <w:t>ва</w:t>
        <w:softHyphen/>
        <w:t>ние речевого эти</w:t>
        <w:softHyphen/>
        <w:t>кета</w:t>
      </w:r>
      <w:r>
        <w:rPr>
          <w:rFonts w:cs="Times New Roman" w:ascii="Times New Roman" w:hAnsi="Times New Roman"/>
          <w:sz w:val="24"/>
          <w:szCs w:val="24"/>
        </w:rPr>
        <w:t xml:space="preserve">. Раздел 6. </w:t>
      </w:r>
      <w:r>
        <w:rPr>
          <w:rFonts w:cs="Times New Roman" w:ascii="Times New Roman" w:hAnsi="Times New Roman"/>
          <w:sz w:val="24"/>
          <w:szCs w:val="24"/>
          <w:lang w:eastAsia="ru-RU"/>
        </w:rPr>
        <w:t>Офи</w:t>
        <w:softHyphen/>
        <w:t>циа</w:t>
        <w:softHyphen/>
        <w:t>ль</w:t>
        <w:softHyphen/>
        <w:t>но-де</w:t>
        <w:softHyphen/>
        <w:t>ловая пись</w:t>
        <w:softHyphen/>
        <w:t>мен</w:t>
        <w:softHyphen/>
        <w:t>ная речь. Основ</w:t>
        <w:softHyphen/>
        <w:t>ные виды деловых и ком</w:t>
        <w:softHyphen/>
        <w:t>мер</w:t>
        <w:softHyphen/>
        <w:t>ческих доку</w:t>
        <w:softHyphen/>
        <w:t>мен</w:t>
        <w:softHyphen/>
        <w:t>тов</w:t>
      </w:r>
      <w:r>
        <w:rPr>
          <w:rFonts w:cs="Times New Roman" w:ascii="Times New Roman" w:hAnsi="Times New Roman"/>
          <w:sz w:val="24"/>
          <w:szCs w:val="24"/>
        </w:rPr>
        <w:t xml:space="preserve">. Раздел 7.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льтура ора</w:t>
        <w:softHyphen/>
        <w:t>тор</w:t>
        <w:softHyphen/>
        <w:t>ской речи. Поня</w:t>
        <w:softHyphen/>
        <w:softHyphen/>
        <w:t>тие об ора</w:t>
        <w:softHyphen/>
        <w:t>тор</w:t>
        <w:softHyphen/>
        <w:t>ском искус</w:t>
        <w:softHyphen/>
        <w:t>стве</w:t>
      </w:r>
      <w:r>
        <w:rPr>
          <w:rFonts w:cs="Times New Roman" w:ascii="Times New Roman" w:hAnsi="Times New Roman"/>
          <w:sz w:val="24"/>
          <w:szCs w:val="24"/>
        </w:rPr>
        <w:t xml:space="preserve">. Раздел 8. </w:t>
        <w:tab/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Оратор и его аудитория. Под</w:t>
        <w:softHyphen/>
        <w:t>готов</w:t>
        <w:softHyphen/>
        <w:t>ка речи. Раздел 9. Способы словесного оформления публичного выступления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 xml:space="preserve">: канд. филол. наук, доцент, и.о. зав. кафедры иностранных языков  и социально-гуманитарных дисциплин Емельянова О.Б. 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8:35:00Z</dcterms:created>
  <dc:creator>Башняк С.Е.</dc:creator>
  <dc:description/>
  <cp:keywords/>
  <dc:language>en-US</dc:language>
  <cp:lastModifiedBy>Спец3</cp:lastModifiedBy>
  <dcterms:modified xsi:type="dcterms:W3CDTF">2023-06-13T08:27:00Z</dcterms:modified>
  <cp:revision>4</cp:revision>
  <dc:subject/>
  <dc:title/>
</cp:coreProperties>
</file>